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WNIOSEK PRACOWNIKA O PRZYZNANIE DOPŁATY DO WYPOCZYNKU ŚWIĄTECZNEGO W …….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60" w:leader="dot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Jednostka organizacyjna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10260" w:leader="dot"/>
        </w:tabs>
        <w:ind w:left="900" w:hanging="900"/>
        <w:jc w:val="both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right" w:pos="10260" w:leader="dot"/>
        </w:tabs>
        <w:ind w:left="900" w:hanging="900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Uwaga: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śli w roku bieżącym został złożony wniosek o wczasy pod gruszą, pożyczkę lub zapomogę proszę nie wypełniać punktów od 3 do 6 </w:t>
      </w:r>
    </w:p>
    <w:p>
      <w:pPr>
        <w:pStyle w:val="Normal"/>
        <w:tabs>
          <w:tab w:val="clear" w:pos="708"/>
          <w:tab w:val="right" w:pos="10260" w:leader="dot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>, bez względu na tytuł 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odatek należny (miesięczne obciążenie podatkiem dochodowym od osób fizycznych),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ładki na ubezpieczenie zdrowotne (w PIT-11 od pracodawcy)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80" w:leader="dot"/>
          <w:tab w:val="right" w:pos="10260" w:leader="dot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Wysokość rocznego dochodu  </w:t>
        <w:tab/>
        <w:t>/</w:t>
        <w:tab/>
      </w:r>
    </w:p>
    <w:p>
      <w:pPr>
        <w:pStyle w:val="Normal"/>
        <w:tabs>
          <w:tab w:val="clear" w:pos="708"/>
          <w:tab w:val="right" w:pos="10260" w:leader="dot"/>
        </w:tabs>
        <w:spacing w:before="0" w:after="120"/>
        <w:ind w:left="216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wnioskodawcy                                                                     współmałżo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Inne osoby pozostające we wspólnym gospodarstwie domowym</w:t>
      </w:r>
      <w:r>
        <w:rPr/>
        <w:t>: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260"/>
        <w:gridCol w:w="16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/ praca/alimenty/renta/ i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Normal"/>
        <w:tabs>
          <w:tab w:val="clear" w:pos="708"/>
          <w:tab w:val="right" w:pos="8640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bookmarkStart w:id="0" w:name="_Hlk100662611"/>
      <w:bookmarkEnd w:id="0"/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Uniwersytet Pomorski w Słupsku z siedzibą przy ul. Arciszewskiego </w:t>
        <w:br/>
        <w:t>22 A, 76 – 200 Słups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na skontaktować się za pośrednictwem adresu e-mail: – inspektor@upsl.edu.pl.</w:t>
      </w:r>
    </w:p>
    <w:p>
      <w:pPr>
        <w:pStyle w:val="ListParagraph"/>
        <w:numPr>
          <w:ilvl w:val="0"/>
          <w:numId w:val="1"/>
        </w:numPr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odstawą prawną przetwarzania Pani/Pana danych osobowych jest art. 6 ust. 1 lit. c RODO oraz art. 9 ust. 2 lit. b RODO tj.: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00662611"/>
      <w:bookmarkStart w:id="2" w:name="_Hlk10066261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8"/>
          <w:tab w:val="right" w:pos="8640" w:leader="dot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640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dot"/>
        </w:tabs>
        <w:ind w:left="7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8640" w:leader="dot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WYPEŁNIA PRACOWNIK DS. SOCJAL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dot"/>
          <w:tab w:val="left" w:pos="2880" w:leader="none"/>
          <w:tab w:val="left" w:pos="6300" w:leader="dot"/>
          <w:tab w:val="left" w:pos="7200" w:leader="none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dot"/>
          <w:tab w:val="left" w:pos="5580" w:leader="none"/>
          <w:tab w:val="left" w:pos="9000" w:leader="dot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</w:r>
    </w:p>
    <w:p>
      <w:pPr>
        <w:pStyle w:val="TextBody"/>
        <w:rPr/>
      </w:pPr>
      <w:r>
        <w:rPr>
          <w:rFonts w:cs="Arial" w:ascii="Arial" w:hAnsi="Arial"/>
        </w:rPr>
        <w:t>Przyznana kwota dofinansowania</w:t>
        <w:tab/>
        <w:tab/>
        <w:tab/>
        <w:tab/>
        <w:t>podpis pracownika ds. socjalnych</w:t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40"/>
      <w:jc w:val="right"/>
      <w:outlineLvl w:val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8:00Z</dcterms:created>
  <dc:creator>User</dc:creator>
  <dc:description/>
  <cp:keywords/>
  <dc:language>en-US</dc:language>
  <cp:lastModifiedBy>APSL</cp:lastModifiedBy>
  <cp:lastPrinted>2022-04-12T13:31:00Z</cp:lastPrinted>
  <dcterms:modified xsi:type="dcterms:W3CDTF">2025-04-10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